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érettségi tételek 2009/201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. Gazdaság, gazdaságpolitika, anyagi kultú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njouk és Luxemburgi Zsigmond gazdaságpolitiká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zépkori magyar művelődés és kultú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ipari forradalo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I. Népesség, település, életmó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mográfiai és társadalmi változások(jobbágyhelyzet) a XVIII. századi Magyarorszá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zépkori város, középkori kereskedele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három részre szakadt Magyarország élete (Erdély, Királyi Magyarország, Hódoltság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II. Egyén, közösség, társadal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államalapítá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XIII. századi Magyarorsz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A reformáci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Széchenyi István reformprogram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A modern demokráciá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görög demokrácia kialakulása és intézménye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angol polgári forradal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Politikai intézmények, eszmék, ideológiá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) A felvilágosodá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) A kereszténység kialakulása, a konstantini fordul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Nemzetközi együttműködés és konfliktus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) A keresztes hadjárat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) A Hunyadiak harca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) Magyarország három részre szakadá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 A Rákóczi-szabadságharc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8:00Z</dcterms:created>
  <dc:creator>Ábel</dc:creator>
  <dc:description/>
  <cp:keywords/>
  <dc:language>en-US</dc:language>
  <cp:lastModifiedBy>megyesi</cp:lastModifiedBy>
  <cp:lastPrinted>2009-09-01T08:30:00Z</cp:lastPrinted>
  <dcterms:modified xsi:type="dcterms:W3CDTF">2009-09-02T09:18:00Z</dcterms:modified>
  <cp:revision>2</cp:revision>
  <dc:subject/>
  <dc:title>Kisérettségi tételek 2007/2008</dc:title>
</cp:coreProperties>
</file>